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LA OSOBY UBIEGAJĄCEJ SIĘ O ZATRUDNIENIE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1.   Imię (imiona) i nazwisko  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2.   Data urodzenia  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3.   Dane kontaktowe  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Numer telefonu do kontaktu …………………………….………………………………………………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zamieszkania w rozumieniu przepisów Kodeksu cywilnego ……………………………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5.   Wykształcenie  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szkoły i rok jej ukończenia)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sz w:val="22"/>
          <w:szCs w:val="22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6.   Wykształcenie uzupełniające  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7. Kwalifikacje zawodowe …………………………………………………………………………………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8.   Przebieg dotychczasowego zatrudnienia  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wskazać okresy zatrudnienia u kolejnych pracodawców oraz zajmowane stanowiska pracy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świadczam, że powyższe dane podałem(łam) zgodnie ze stanem faktycznym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Wyrażam zgodę Dyrektorowi </w:t>
      </w:r>
      <w:bookmarkStart w:id="0" w:name="_Hlk62477042"/>
      <w:r>
        <w:rPr>
          <w:rFonts w:cs="Arial" w:ascii="Arial" w:hAnsi="Arial"/>
          <w:i/>
          <w:sz w:val="22"/>
          <w:szCs w:val="22"/>
        </w:rPr>
        <w:t xml:space="preserve">Centrum Usług Wspólnych Powiatu Lubelskiego </w:t>
      </w:r>
      <w:bookmarkEnd w:id="0"/>
      <w:r>
        <w:rPr>
          <w:rFonts w:cs="Arial" w:ascii="Arial" w:hAnsi="Arial"/>
          <w:i/>
          <w:sz w:val="22"/>
          <w:szCs w:val="22"/>
        </w:rPr>
        <w:t xml:space="preserve">na przetwarzanie danych osobowych w zakresie mojego numeru telefonu w celu szybkiej i sprawnej komunikacji dla potrzeb przeprowadzenia procesu rekrutacji w Centrum Usług Wspólnych Powiatu Lubelskieg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3970</wp:posOffset>
                </wp:positionV>
                <wp:extent cx="2336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.1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––––––––––––––––––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właściwe zaznaczy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Administratorem Państwa danych osobowych jest Dyrektor Centrum Usług Wspólnych Powiatu Lubelskiego z siedzibą w Lublinie przy ul. Spokojnej 9, 20-074 Lublin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dbiorcami danych osobowych mogą być organy publiczne i podmioty, którym dane osobowe mogą zostać ujawnione jedynie w sytuacji, gdy istnieje podstawa prawna do tego typu działa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Dane osobowe będą przetwarzane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 celu i zakresie niezbędnym do realizacji procesu rekrutacji, tj. </w:t>
      </w:r>
      <w:r>
        <w:rPr>
          <w:i/>
          <w:color w:val="000000"/>
          <w:sz w:val="18"/>
          <w:szCs w:val="18"/>
        </w:rPr>
        <w:t>wypełnienia ciążącego na Administratorze Danych obowiązku prawnego wynikającego z przepisów prawa,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tym z art. 22</w:t>
      </w: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§ 1 ustawy – Kodeks pracy</w:t>
      </w:r>
      <w:r>
        <w:rPr>
          <w:i/>
          <w:color w:val="000000"/>
          <w:sz w:val="18"/>
          <w:szCs w:val="18"/>
        </w:rPr>
        <w:t xml:space="preserve"> (przetwarzanie danych odbywa się na podstawie przepisu prawa zgodnie z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art. 6 ust. 1 lit. c RODO)</w:t>
      </w:r>
      <w:r>
        <w:rPr>
          <w:i/>
          <w:color w:val="000000"/>
          <w:sz w:val="18"/>
          <w:szCs w:val="18"/>
        </w:rPr>
        <w:t xml:space="preserve"> -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podanie danych osobowych jest wymogiem ustawowym (niepodanie danych osobowych będzie skutkowało brakiem możliwości realizacji ww. celu)</w:t>
      </w:r>
      <w:r>
        <w:rPr>
          <w:i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i/>
          <w:color w:val="000000"/>
          <w:sz w:val="18"/>
          <w:szCs w:val="18"/>
        </w:rPr>
        <w:t xml:space="preserve">w celu i zakresie niezbędnym do podjęcia działań na żądanie Osoby, której dane dotyczą przed zawarciem umowy o pracę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(</w:t>
      </w:r>
      <w:r>
        <w:rPr>
          <w:i/>
          <w:color w:val="000000"/>
          <w:sz w:val="18"/>
          <w:szCs w:val="18"/>
        </w:rPr>
        <w:t xml:space="preserve">przetwarzanie Państwa danych odbywa się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dla potrzeb realizacji działań przed zawarciem umowy na podstawie art. 6 ust. 1 lit. b RODO) – wówczas podanie danych osobowych jest wymogiem umownym, tj. 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 celu szybkiej i sprawnej komunikacji dla potrzeb przeprowadzenia procesu rekrutacji – dotyczy przypadków, kiedy wyrazili Państwo zgodę </w:t>
      </w:r>
      <w:r>
        <w:rPr>
          <w:i/>
          <w:color w:val="000000"/>
          <w:sz w:val="18"/>
          <w:szCs w:val="18"/>
        </w:rPr>
        <w:t xml:space="preserve">na przetwarzanie danych osobowych w zakresie numeru telefonu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(wówczas </w:t>
      </w:r>
      <w:r>
        <w:rPr>
          <w:i/>
          <w:color w:val="000000"/>
          <w:sz w:val="18"/>
          <w:szCs w:val="18"/>
        </w:rPr>
        <w:t>przetwarzanie Państwa danych odbywa się n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podstawie wyrażonej zgody zgodnie z art. 6 ust. 1 lit. a RODO)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- podanie danych osobowych jest dobrowolne, niemniej</w:t>
      </w:r>
      <w:r>
        <w:rPr>
          <w:i/>
          <w:color w:val="000000"/>
          <w:sz w:val="18"/>
          <w:szCs w:val="18"/>
        </w:rPr>
        <w:t xml:space="preserve"> bez ich podania nie będzie możliwe zrealizowanie ww.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cel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4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Państwa dane osobowe będą przechowywane przez okres niezbędny dla realizacji celu, dla którego zostały zebrane, przez okres zgodny z obowiązującymi przepisami prawa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 realizacji celu (dla którego zostały zebrane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awa osób, których dane dotycz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stępu do swoich danych osobowych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prawo do sprostowania (poprawiania) swoich danych osobowych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 ograniczenia przetwarzania swoich danych (z zastrzeżeniem przypadków, o których mowa w art. 18 ust. 2 RODO)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 podstawie art. 6 ust. 1 lit. a RODO)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>prawo do wniesienia skargi do organu nadzorczego w rozumieniu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telefonu kontaktowego Inspektora Ochrony Danych: 505 127 400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3:00Z</dcterms:created>
  <dc:creator>Jolanta Olchowicz</dc:creator>
  <dc:description/>
  <cp:keywords/>
  <dc:language>en-US</dc:language>
  <cp:lastModifiedBy>user</cp:lastModifiedBy>
  <cp:lastPrinted>2019-05-28T10:24:00Z</cp:lastPrinted>
  <dcterms:modified xsi:type="dcterms:W3CDTF">2021-01-25T13:36:00Z</dcterms:modified>
  <cp:revision>3</cp:revision>
  <dc:subject/>
  <dc:title>KWESTIONARIUSZ OSOBOWY</dc:title>
</cp:coreProperties>
</file>